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lang w:val="en-US" w:eastAsia="en-US"/>
        </w:rPr>
        <w:t xml:space="preserve">             </w:t>
      </w:r>
      <w:r>
        <w:rPr/>
        <w:drawing>
          <wp:inline distT="0" distB="0" distL="0" distR="0">
            <wp:extent cx="96583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/>
        <w:br/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>
          <w:rFonts w:cs="Castellar" w:ascii="Castellar" w:hAnsi="Castellar"/>
          <w:sz w:val="40"/>
          <w:szCs w:val="40"/>
        </w:rPr>
        <w:t>PREMIO LETTERARIO NAZIONALE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</w:t>
      </w:r>
      <w:r>
        <w:rPr>
          <w:rFonts w:cs="Algerian" w:ascii="Algerian" w:hAnsi="Algerian"/>
          <w:sz w:val="28"/>
          <w:szCs w:val="28"/>
        </w:rPr>
        <w:t xml:space="preserve"> "UN LIBRO AMICO PER L'INVERNO" </w:t>
      </w:r>
      <w:r>
        <w:rPr>
          <w:sz w:val="28"/>
          <w:szCs w:val="28"/>
        </w:rPr>
        <w:t>2015-2016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 Edizione.</w:t>
        <w:br/>
        <w:t>Patrocinio UNES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aglia della Camera dei Deputati, Medaglia del Senato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cs="Tahoma" w:ascii="Cambria" w:hAnsi="Cambria"/>
          <w:b/>
          <w:color w:val="333333"/>
          <w:sz w:val="24"/>
          <w:szCs w:val="24"/>
          <w:shd w:fill="FFFFFF" w:val="clear"/>
        </w:rPr>
        <w:t>REGOLAMENTO</w:t>
      </w:r>
      <w:r>
        <w:rPr>
          <w:rFonts w:cs="Tahoma" w:ascii="Cambria" w:hAnsi="Cambria"/>
          <w:color w:val="333333"/>
          <w:sz w:val="24"/>
          <w:szCs w:val="24"/>
        </w:rPr>
        <w:br/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rt. 1 Il Premio Letterario è aperto a tutti; possono partecipare scrittori di tutte le Nazionalità e senza limiti di età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rt. 2 Il Premio ha due sezioni a concorso: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) Libri editi di  narrativa, saggistica, gialli, noir, fiabe ecc. in lingua italiana  editi da gennaio 2010 .</w:t>
        <w:br/>
        <w:t>B) Libro edito di poesia in lingua italiana o vernacolo con relativa traduzione, edita dal gennaio 2010.</w:t>
      </w:r>
    </w:p>
    <w:p>
      <w:pPr>
        <w:pStyle w:val="Normal"/>
        <w:rPr>
          <w:rFonts w:ascii="Cambria" w:hAnsi="Cambria" w:cs="Tahoma"/>
          <w:color w:val="333333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333333"/>
          <w:sz w:val="24"/>
          <w:szCs w:val="24"/>
          <w:shd w:fill="FFFFFF" w:val="clear"/>
        </w:rPr>
        <w:t xml:space="preserve"> </w:t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rt. 3 Si partecipa con una sola opera per autore, da inviare in 2 copie con allegata nota con indirizzo, numero telefonico, e-mail, l’autorizzazione al trattamento dei dati personali ai sensi della normativa vigente, firma dell’autore, titolo dell’opera con cui si partecipa e la copia del versamento effettuato. Ogni autore può partecipare ad entrambe le sezioni versando per entrambe la quota d’iscrizione.</w:t>
      </w:r>
      <w:r>
        <w:rPr>
          <w:rFonts w:cs="Tahoma" w:ascii="Cambria" w:hAnsi="Cambria"/>
          <w:color w:val="333333"/>
          <w:sz w:val="24"/>
          <w:szCs w:val="24"/>
        </w:rPr>
        <w:br/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rt. 4 La Partecipazione è di €10.00.  Da  inviare tramite bollettino postale c.c.p n° 1022290264 o tramite bonifico con codice IBAN  IT12I0760116200001022290264  entrambi intestati a Associazione Culturale GueCi –C.da Macchialonga. 26 -87036 Rende CS  oppure in  contanti in busta chiusa insieme al plico dei libri. Per gli autori soci ordinari  in regola con la tassa d’iscrizione, la partecipazione è gratuita per una(1) sola sezione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rt. 5 Le opere inviate non verranno restituite, ma andranno ad arricchire le biblioteche civiche del territorio rendese</w:t>
        <w:br/>
        <w:t>Una Giuria di Critici composta da scrittori, critici letterari, giornalisti (i nominativi dei componenti saranno resi noti il giorno stesso della cerimonia di premiazione) sceglierà, con giudizio insindacabile e inappellabile, una rosa di 15 opere finaliste per sezione.</w:t>
        <w:br/>
        <w:t>Una Giuria di Lettori formata da studenti universitari, docenti e da semplici lettori/trici esaminerà le opere selezionate  ed esprimerà le preferenze con voto segreto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 xml:space="preserve">La scadenza del concorso è fissata improrogabilmente per il giorno </w:t>
      </w:r>
      <w:r>
        <w:rPr>
          <w:rFonts w:cs="Tahoma" w:ascii="Cambria" w:hAnsi="Cambria"/>
          <w:b/>
          <w:color w:val="333333"/>
          <w:sz w:val="24"/>
          <w:szCs w:val="24"/>
          <w:shd w:fill="FFFFFF" w:val="clear"/>
        </w:rPr>
        <w:t>19 dicembre 2015</w:t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 xml:space="preserve"> , per l’invio farà fede il timbro postale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L’Associazione declina ogni responsabilità per disguidi, smarrimenti, furti, danni di ogni genere che dovessero verificarsi durante l’inoltro delle opere. E’ bene inviare una e-mail per avere conferma di avvenuta recezione alla segreteria del Premio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Le opere devono essere inviate per posta prioritaria o tramite raccomandata al seguente indirizzo: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Premio Letterario Nazionale “ Un libro amico per l’inverno”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ssociazione Culturale Gueci c/o Cittadino Anna Laura, C/da Macchialonga, 26-87036 Rende (CS)</w:t>
      </w:r>
    </w:p>
    <w:p>
      <w:pPr>
        <w:pStyle w:val="Normal"/>
        <w:rPr>
          <w:rFonts w:ascii="Cambria" w:hAnsi="Cambria" w:cs="Tahoma"/>
          <w:color w:val="333333"/>
          <w:sz w:val="24"/>
          <w:szCs w:val="24"/>
          <w:shd w:fill="FFFFFF" w:val="clear"/>
        </w:rPr>
      </w:pPr>
      <w:r>
        <w:rPr>
          <w:rFonts w:cs="Tahoma" w:ascii="Cambria" w:hAnsi="Cambria"/>
          <w:color w:val="333333"/>
          <w:sz w:val="24"/>
          <w:szCs w:val="24"/>
        </w:rPr>
        <w:t>La rosa dei  15 finalisti per sezione che concorreranno alla fase conclusiva del concorso  verrà resa nota entro il 15 di marzo 2016.</w:t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 xml:space="preserve">La cerimonia conclusiva  si terrà a Rende il 23 aprile 2016 nella Giornata Mondiale del libro e del diritto d’Autore. </w:t>
      </w:r>
    </w:p>
    <w:p>
      <w:pPr>
        <w:pStyle w:val="Normal"/>
        <w:rPr>
          <w:rFonts w:ascii="Cambria" w:hAnsi="Cambria" w:cs="Tahoma"/>
          <w:color w:val="333333"/>
          <w:sz w:val="24"/>
          <w:szCs w:val="24"/>
          <w:shd w:fill="FFFFFF" w:val="clear"/>
        </w:rPr>
      </w:pPr>
      <w:r>
        <w:rPr>
          <w:rFonts w:cs="Tahoma" w:ascii="Cambria" w:hAnsi="Cambria"/>
          <w:color w:val="333333"/>
          <w:sz w:val="24"/>
          <w:szCs w:val="24"/>
          <w:shd w:fill="FFFFFF" w:val="clear"/>
        </w:rPr>
        <w:t>VERRANNO ASSEGNATI I SEGUENTI PREMI: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SEZ A: Libri editi di Narrativa</w:t>
        <w:br/>
        <w:t>Al 1° Classificato Targa o Trofeo e attestato con motivazione Giuria</w:t>
        <w:br/>
        <w:t>Al 2° Classificato Targa e attestato con motivazione Giuria</w:t>
        <w:br/>
        <w:t>Al 3° Classificato Targa e attestato con motivazione Giuria</w:t>
      </w:r>
    </w:p>
    <w:p>
      <w:pPr>
        <w:pStyle w:val="Normal"/>
        <w:rPr>
          <w:rFonts w:ascii="Cambria" w:hAnsi="Cambria" w:cs="Tahoma"/>
          <w:color w:val="333333"/>
          <w:sz w:val="24"/>
          <w:szCs w:val="24"/>
          <w:shd w:fill="FFFFFF" w:val="clear"/>
        </w:rPr>
      </w:pPr>
      <w:r>
        <w:rPr>
          <w:rFonts w:cs="Tahoma" w:ascii="Cambria" w:hAnsi="Cambria"/>
          <w:color w:val="333333"/>
          <w:sz w:val="24"/>
          <w:szCs w:val="24"/>
          <w:shd w:fill="FFFFFF" w:val="clear"/>
        </w:rPr>
        <w:t>Dal 4° al 15° classificato Diploma d’onore e di merito.</w:t>
      </w:r>
    </w:p>
    <w:p>
      <w:pPr>
        <w:pStyle w:val="Normal"/>
        <w:rPr/>
      </w:pPr>
      <w:r>
        <w:rPr>
          <w:rFonts w:cs="Tahoma" w:ascii="Cambria" w:hAnsi="Cambria"/>
          <w:color w:val="333333"/>
          <w:sz w:val="24"/>
          <w:szCs w:val="24"/>
          <w:shd w:fill="FFFFFF" w:val="clear"/>
        </w:rPr>
        <w:t>Sez B: Libri editi di Poesia</w:t>
        <w:br/>
        <w:t>Al 1° Classificato Targa o Trofeo e attestato con motivazione Giuria</w:t>
        <w:br/>
        <w:t>Al 2° Classificato Targa e attestato con motivazione Giuria</w:t>
        <w:br/>
        <w:t>Al 3° Classificato Targa e attestato con motivazione Giuria</w:t>
      </w:r>
    </w:p>
    <w:p>
      <w:pPr>
        <w:pStyle w:val="Normal"/>
        <w:rPr>
          <w:rFonts w:ascii="Cambria" w:hAnsi="Cambria" w:cs="Tahoma"/>
          <w:color w:val="333333"/>
          <w:sz w:val="24"/>
          <w:szCs w:val="24"/>
          <w:shd w:fill="FFFFFF" w:val="clear"/>
        </w:rPr>
      </w:pPr>
      <w:r>
        <w:rPr>
          <w:rFonts w:cs="Tahoma" w:ascii="Cambria" w:hAnsi="Cambria"/>
          <w:color w:val="333333"/>
          <w:sz w:val="24"/>
          <w:szCs w:val="24"/>
          <w:shd w:fill="FFFFFF" w:val="clear"/>
        </w:rPr>
        <w:t>Dal 4° al 15° classificato Diploma d’onore e di merito.</w:t>
      </w:r>
      <w:r>
        <w:rPr>
          <w:rFonts w:cs="Tahoma" w:ascii="Cambria" w:hAnsi="Cambria"/>
          <w:color w:val="333333"/>
          <w:sz w:val="24"/>
          <w:szCs w:val="24"/>
        </w:rPr>
        <w:br/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Premio Speciale Giuria Critici (targa) e attestato con motivazione Giuria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Premio Speciale Giuria Lettori (targa) e attestato con motivazione Giuria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Premio Speciale Presidente GueCi (targa) e attestato con motivazione Giuria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Premio Speciale Profumo d’ Autrice (targa Autieri) e attestato con motivazione Giuria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Premio Cultura (targa) (alla casa editrice che avrà maggiormente divulgato il concorso tra i propri autori)</w:t>
        <w:br/>
        <w:t xml:space="preserve">Premio Speciale Medaglia del Senato Della Repubblica  </w:t>
        <w:br/>
        <w:t xml:space="preserve">Premio Speciale Medaglia Camera Dei Deputati </w:t>
      </w:r>
      <w:r>
        <w:rPr>
          <w:rFonts w:cs="Tahoma" w:ascii="Cambria" w:hAnsi="Cambria"/>
          <w:color w:val="333333"/>
          <w:sz w:val="24"/>
          <w:szCs w:val="24"/>
        </w:rPr>
        <w:br/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A tutte le opere pervenute al concorso anche se non finaliste verrà data visibilità nel giorno della cerimonia di premiazione in un apposito spazio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I premi dei primi tre classificati devono essere ritirati personalmente dagli autori o da un loro delegato tramite delega scritta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Solo per gli attestati è previsto l’invio per posta a carico dei destinatari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La partecipazione al Concorso implica la completa accettazione del relativo regolamento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La mancata osservanza di una sola delle clausole del bando comporterà l’automatica esclusione.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>I risultati del concorso verranno diffusi dagli organi di stampa e pubblicati sul sito:</w:t>
      </w:r>
      <w:r>
        <w:rPr>
          <w:rStyle w:val="Appleconvertedspace"/>
          <w:rFonts w:cs="Tahom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Tahoma" w:ascii="Cambria" w:hAnsi="Cambria"/>
          <w:color w:val="333333"/>
          <w:sz w:val="24"/>
          <w:szCs w:val="24"/>
        </w:rPr>
        <w:br/>
      </w:r>
      <w:hyperlink r:id="rId3" w:tgtFrame="_blank">
        <w:r>
          <w:rPr>
            <w:rStyle w:val="InternetLink"/>
            <w:rFonts w:cs="Tahoma" w:ascii="Cambria" w:hAnsi="Cambria"/>
            <w:color w:val="3B5998"/>
            <w:sz w:val="24"/>
            <w:szCs w:val="24"/>
            <w:u w:val="none"/>
            <w:shd w:fill="FFFFFF" w:val="clear"/>
          </w:rPr>
          <w:t>www.gueciass.altervista.org</w:t>
        </w:r>
      </w:hyperlink>
      <w:r>
        <w:rPr>
          <w:rStyle w:val="Appleconvertedspace"/>
          <w:rFonts w:cs="Tahoma" w:ascii="Cambria" w:hAnsi="Cambria"/>
          <w:color w:val="333333"/>
          <w:sz w:val="24"/>
          <w:szCs w:val="24"/>
          <w:shd w:fill="FFFFFF" w:val="clear"/>
        </w:rPr>
        <w:t> </w:t>
      </w:r>
      <w:r>
        <w:rPr>
          <w:rFonts w:cs="Tahoma" w:ascii="Cambria" w:hAnsi="Cambria"/>
          <w:color w:val="333333"/>
          <w:sz w:val="24"/>
          <w:szCs w:val="24"/>
        </w:rPr>
        <w:br/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t xml:space="preserve">Info: </w:t>
      </w:r>
      <w:hyperlink r:id="rId4">
        <w:r>
          <w:rPr>
            <w:rStyle w:val="InternetLink"/>
            <w:rFonts w:cs="Tahoma" w:ascii="Cambria" w:hAnsi="Cambria"/>
            <w:sz w:val="24"/>
            <w:szCs w:val="24"/>
            <w:shd w:fill="FFFFFF" w:val="clear"/>
          </w:rPr>
          <w:t>associazionegueci@virgilio.it-associazionegueci@libero.it</w:t>
        </w:r>
      </w:hyperlink>
      <w:r>
        <w:rPr>
          <w:rFonts w:cs="Tahoma" w:ascii="Cambria" w:hAnsi="Cambria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Cambria" w:hAnsi="Cambria" w:cs="Tahoma"/>
          <w:color w:val="333333"/>
          <w:sz w:val="24"/>
          <w:szCs w:val="24"/>
          <w:shd w:fill="FFFFFF" w:val="clear"/>
        </w:rPr>
      </w:pPr>
      <w:r>
        <w:rPr>
          <w:rFonts w:cs="Tahoma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Cambria" w:hAnsi="Cambria"/>
          <w:color w:val="333333"/>
          <w:sz w:val="24"/>
          <w:szCs w:val="24"/>
          <w:shd w:fill="FFFFFF" w:val="clear"/>
        </w:rPr>
        <w:t>Rende, 08.10.2015                                                                                        Il Presidente Ass.ne Gue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cs="Tahoma" w:ascii="Cambria" w:hAnsi="Cambria"/>
          <w:color w:val="333333"/>
          <w:sz w:val="24"/>
          <w:szCs w:val="24"/>
          <w:shd w:fill="FFFFFF" w:val="clear"/>
        </w:rPr>
        <w:drawing>
          <wp:inline distT="0" distB="0" distL="0" distR="0">
            <wp:extent cx="146431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333333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l.php?u=http%3A%2F%2Fwww.gueciass.altervista.org&amp;h=pAQH9Njly&amp;enc=AZPiieEKiJoTIAmIjo3D318DQNKh9EtaQeU8YKrFW8pvZaTK28WVCdsTGtkBdPC9ZBc&amp;s=1" TargetMode="External"/><Relationship Id="rId4" Type="http://schemas.openxmlformats.org/officeDocument/2006/relationships/hyperlink" Target="mailto:associazionegueci@virgilio.it-associazionegueci@libero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0:00Z</dcterms:created>
  <dc:creator>acer</dc:creator>
  <dc:description/>
  <cp:keywords/>
  <dc:language>en-US</dc:language>
  <cp:lastModifiedBy>pc</cp:lastModifiedBy>
  <dcterms:modified xsi:type="dcterms:W3CDTF">2015-10-09T13:01:00Z</dcterms:modified>
  <cp:revision>14</cp:revision>
  <dc:subject/>
  <dc:title/>
</cp:coreProperties>
</file>